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у АНО «ЦРД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Пискаревой Н.И.</w:t>
        <w:tab/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НН:_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л. почта: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шу вернуть перечисленные денежные средства, оплаченные за заказ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от _____________, сделанный на сайте https://fedlab.ru/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__ от _______ (чек прикладыва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руб. (</w:t>
      </w:r>
      <w:r>
        <w:rPr>
          <w:i/>
          <w:iCs/>
          <w:sz w:val="28"/>
          <w:szCs w:val="28"/>
        </w:rPr>
        <w:t>________________________</w:t>
      </w:r>
      <w:r>
        <w:rPr>
          <w:sz w:val="28"/>
          <w:szCs w:val="28"/>
        </w:rPr>
        <w:t>) 00 коп., по причине 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по следующим реквизит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ёт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ёт:_______________________________          БИК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пись</w:t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/>
      </w:pPr>
      <w:r>
        <w:rPr/>
        <w:t>__ «__________» 2024г.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4-07-26T06:31:00Z</dcterms:modified>
  <cp:revision>8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